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2"/>
        </w:rPr>
      </w:pPr>
      <w:r>
        <w:rPr/>
        <w:t>Di che cosa stavate discutendo per la strada?</w:t>
      </w:r>
    </w:p>
    <w:p>
      <w:pPr>
        <w:pStyle w:val="Normal"/>
        <w:spacing w:before="0" w:after="120"/>
        <w:jc w:val="center"/>
        <w:rPr>
          <w:rFonts w:ascii="Arial" w:hAnsi="Arial" w:cs="Arial"/>
          <w:b/>
          <w:b/>
          <w:sz w:val="24"/>
          <w:szCs w:val="24"/>
        </w:rPr>
      </w:pPr>
      <w:r>
        <w:rPr>
          <w:rFonts w:cs="Arial" w:ascii="Arial" w:hAnsi="Arial"/>
          <w:b/>
          <w:sz w:val="24"/>
          <w:szCs w:val="24"/>
        </w:rPr>
        <w:t>Sabato del primo e dell’ultimo pos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saggezza di Gesù è nel giusto, retto, sapiente, intelligente, santo uso del tempo. Può usare così il tempo solo chi è nello Spirito Santo. Chi è privo dello Spirito del Signore trasforma la notte in giorno e il giorno in notte, dona alle cose futili, vane, peccaminose molto tempo, mentre alle cose utili, necessarie, vitali ne dona veramente poco, quasi niente. Chi è senza lo Spirito del Signore vive con il tempo una relazione di vero disastro. Il prima lo fa dopo, il dopo lo fa prima, il necessario lo costituisce secondario e il secondario lo fa necessario. Ciò che è urgente lo procrastina, ciò che invece non si riveste di alcuna importanza prende il suo cuore e la mente. Per andare in capo al mondo per seguire uno spettacolo sportivo si sciupa tempo a volontà, poi per recarsi a partecipare ad una Santa Messa non vi è tempo. E di simili cose ne facciamo molte. Siamo maestri nello sciupio del tempo.</w:t>
      </w:r>
    </w:p>
    <w:p>
      <w:pPr>
        <w:pStyle w:val="Normal"/>
        <w:spacing w:before="0" w:after="120"/>
        <w:jc w:val="both"/>
        <w:rPr>
          <w:rFonts w:ascii="Arial" w:hAnsi="Arial" w:cs="Arial"/>
        </w:rPr>
      </w:pPr>
      <w:r>
        <w:rPr>
          <w:rFonts w:cs="Arial" w:ascii="Arial" w:hAnsi="Arial"/>
        </w:rPr>
        <w:t>Il tempo è dato per conquistare il Cielo. Ogni ora sottratta a questa finalità, ci costituisce omissivi dinanzi al Signore. Inoltre poiché ognuno di noi è investito di molte responsabilità, ad ognuna di esse deve essere dato il tempo ne cessarlo. Un parroco deve dare alle anime il giusto tempo. Il giusto tempo perché ognuno si possa confessare, istruire, formare, educare nelle cose di Dio. Il giusto tempo per la direzione spirituale. Il giusto tempo per ricolmarsi di grazia e di Spirito Santo. Il giusto tempo per la preghiera comunitaria e personale. Se il giusto tempo non è dato, si compie un’azione immorale. È questo un grave disordine spirituale. Si è responsabili dinanzi al Signore per ogni anima che per mancanza del nostro tempo dovesse perdersi. Purtroppo a volte si perde la coscienza anche di questa responsabilità, così come la si perde per mille altre cose. La morale inizia dall’uso saggio, secondo Dio, del tempo.</w:t>
      </w:r>
    </w:p>
    <w:p>
      <w:pPr>
        <w:pStyle w:val="Normal"/>
        <w:spacing w:before="0" w:after="120"/>
        <w:jc w:val="both"/>
        <w:rPr>
          <w:rFonts w:ascii="Arial" w:hAnsi="Arial" w:cs="Arial"/>
        </w:rPr>
      </w:pPr>
      <w:r>
        <w:rPr>
          <w:rFonts w:cs="Arial" w:ascii="Arial" w:hAnsi="Arial"/>
        </w:rPr>
        <w:t xml:space="preserve">Gesù sa che i suoi discepoli necessitano di formazione e istruzione particolari sul suo mistero. Deve lasciare per un momento la folla, sottrarre ad essa il suo tempo, per dedicarsi con più attenzione e dare loro un ammaestramento più particolare. Per questo vuole che la gente nulla sappia dei suoi spostamenti. Il suo tempo ora dovrà essere dedicato ai suoi. Deve loro svelare il suo mistero che è insieme di morte e di risurrezione, di uccisione violenta, di croce, di rinnegamento da parte del suo popolo. I discepoli non possono camminare dietro di Lui nell’ignoranza del suo mistero. Non è questa la volontà di Dio e neanche questa la missione ricevuta dal Padre. Anche in questo noi siamo omissivi. Non distinguiamo l’insegnamento particolare da quello universale, quello che vale per alcuni e quello che vale per tutti. Siamo senza lo Spirito del Signore perché non diamo a ciascuno ciò che gli deve essere dato. </w:t>
      </w:r>
    </w:p>
    <w:p>
      <w:pPr>
        <w:pStyle w:val="Normal"/>
        <w:spacing w:before="0" w:after="120"/>
        <w:jc w:val="both"/>
        <w:rPr>
          <w:rFonts w:ascii="Arial" w:hAnsi="Arial" w:cs="Arial"/>
          <w:bCs/>
          <w:i/>
          <w:i/>
          <w:iCs/>
          <w:spacing w:val="-5"/>
        </w:rPr>
      </w:pPr>
      <w:r>
        <w:rPr>
          <w:rFonts w:cs="Arial" w:ascii="Arial" w:hAnsi="Arial"/>
          <w:bCs/>
          <w:i/>
          <w:iCs/>
          <w:spacing w:val="-5"/>
        </w:rPr>
        <w:t>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Chi accoglie uno solo di questi bambini nel mio nome, accoglie me; e chi accoglie me, non accoglie me, ma colui che mi ha mandato».</w:t>
      </w:r>
    </w:p>
    <w:p>
      <w:pPr>
        <w:pStyle w:val="Normal"/>
        <w:spacing w:before="0" w:after="120"/>
        <w:jc w:val="both"/>
        <w:rPr>
          <w:rFonts w:ascii="Arial" w:hAnsi="Arial" w:cs="Arial"/>
        </w:rPr>
      </w:pPr>
      <w:r>
        <w:rPr>
          <w:rFonts w:cs="Arial" w:ascii="Arial" w:hAnsi="Arial"/>
        </w:rPr>
        <w:t xml:space="preserve">Gesù parla, ma i discepoli poco comprendono. Il loro cuore è rivolto ad altre cose. Per loro ciò che Gesù sta dicendo è incomprensibile. Non si confà all’idea che essi avevano del Messia. Neanche chiedono spiegazioni perché hanno paura di interrogarlo. Gesù avrebbe potuto distruggere le loro errate e false certezze e per questo mantengono le distanze da Lui. Una cosa però la sanno fare molto bene. Discutono lungo la via per sapere chi di loro sia il più grande. Grande non però secondo Dio, ma secondo il mondo, nel mondo. L’idea che essi hanno del Messia di Dio è tutta mondana e mondana è anche la loro discussione. </w:t>
      </w:r>
    </w:p>
    <w:p>
      <w:pPr>
        <w:pStyle w:val="Normal"/>
        <w:spacing w:before="0" w:after="120"/>
        <w:jc w:val="both"/>
        <w:rPr>
          <w:rFonts w:ascii="Arial" w:hAnsi="Arial" w:cs="Arial"/>
        </w:rPr>
      </w:pPr>
      <w:r>
        <w:rPr>
          <w:rFonts w:cs="Arial" w:ascii="Arial" w:hAnsi="Arial"/>
        </w:rPr>
        <w:t>Gesù vede se stesso secondo Dio e in questa visione celeste vuole introdurre i suo discepoli. Chi vuole essere il primo deve imparare ad essere l’ultimo. Deve porsi all’ultimo posto. Chi occupa l’ultimo posto è il più grande. È il più grande chi serve, non chi è servito. Più si servono gli altri nel regno di Gesù e più si è grandi. Il servizio deve essere reale, non fittizio. Questo servizio deve giungere al dono totale della vita, senza risparmiarsi in nulla. Non c’è spazio per la grandezza umana, perché il regno non è di questo mondo. Nel regno di Gesù siamo su un piano tutto divino e la grandezza è divina, non umana, non della terra.</w:t>
      </w:r>
    </w:p>
    <w:p>
      <w:pPr>
        <w:pStyle w:val="Normal"/>
        <w:spacing w:before="0" w:after="120"/>
        <w:jc w:val="both"/>
        <w:rPr>
          <w:rFonts w:ascii="Arial" w:hAnsi="Arial" w:cs="Arial"/>
        </w:rPr>
      </w:pPr>
      <w:r>
        <w:rPr>
          <w:rFonts w:cs="Arial" w:ascii="Arial" w:hAnsi="Arial"/>
        </w:rPr>
        <w:t xml:space="preserve">Vergine Maria, Madre della Redenzione, Angeli, Santi, insegnateci il vero servizio. </w:t>
      </w:r>
    </w:p>
    <w:p>
      <w:pPr>
        <w:pStyle w:val="Normal"/>
        <w:jc w:val="right"/>
        <w:rPr/>
      </w:pPr>
      <w:r>
        <w:rPr>
          <w:rFonts w:cs="Arial" w:ascii="Arial" w:hAnsi="Arial"/>
          <w:b/>
          <w:i/>
        </w:rPr>
        <w:t>15 Settem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26:00Z</dcterms:created>
  <dc:creator>pc</dc:creator>
  <dc:description/>
  <cp:keywords/>
  <dc:language>en-US</dc:language>
  <cp:lastModifiedBy>Pc</cp:lastModifiedBy>
  <cp:lastPrinted>2010-11-10T18:24:00Z</cp:lastPrinted>
  <dcterms:modified xsi:type="dcterms:W3CDTF">2012-09-11T10:26:00Z</dcterms:modified>
  <cp:revision>2</cp:revision>
  <dc:subject/>
  <dc:title>055SABATO 30</dc:title>
</cp:coreProperties>
</file>